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sz w:val="24"/>
        </w:rPr>
      </w:pPr>
      <w:r>
        <w:rPr>
          <w:sz w:val="24"/>
        </w:rPr>
        <w:t>RICHIESTA DI ACCESSO ALLA 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Decreto legislativo 18/8/2000 nr. 267, Legge 7/8/1990 nr. 241, DPR 12/4/2006 nr. 184)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da compilare in modo chiaro e completo)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left="4956" w:firstLine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</w:p>
    <w:p>
      <w:pPr>
        <w:pStyle w:val="Normal"/>
        <w:ind w:firstLine="15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ANDICO</w:t>
      </w:r>
      <w:r>
        <w:rPr>
          <w:rFonts w:cs="Times New Roman" w:ascii="Times New Roman" w:hAnsi="Times New Roman"/>
          <w:sz w:val="22"/>
          <w:szCs w:val="22"/>
        </w:rPr>
        <w:t xml:space="preserve"> 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sottoscritto (</w:t>
      </w:r>
      <w:r>
        <w:rPr>
          <w:rFonts w:cs="Times New Roman" w:ascii="Times New Roman" w:hAnsi="Times New Roman"/>
          <w:sz w:val="20"/>
        </w:rPr>
        <w:t>Cognome e Nome</w:t>
      </w:r>
      <w:r>
        <w:rPr>
          <w:rFonts w:cs="Times New Roman" w:ascii="Times New Roman" w:hAnsi="Times New Roman"/>
        </w:rPr>
        <w:t>)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 Provincia di ________________ il ____/_____/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(Comune) ________________________ Provincia di ________ C.A.P.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 n° _____________ Telefono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18"/>
        </w:rPr>
        <w:t>(proprietario, confinante, tecnico incaricato, alt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allegare documentazione giustificativa possesso del titolo all’acces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barrare la casella che interess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Prendere vision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Avere copia in carta semplic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copia digit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Avere copia conforme all’original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con marca da bollo da procurarsi a cura del richieden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Richiede l’invio della documentazione all’indirizzo e-mail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 xml:space="preserve">    (solo se possibile in ragione della tipologia e del formato del docu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l seguente documento amministrativ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indicare con precisione i documenti richiesti. Se si conoscono, specificare il numero di protocollo o la data degli atti)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>I motivi per cui si richiede la documentazione sono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EN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formativa sulla privac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i sensi dell’articolo 13 del decreto legislativo 196/2003  i dati riportati nella presente domanda saranno trattati al fine di dare esecuzione alla Sua richiesta. Il trattamento avverrà in modo manuale ed informatizzato. Il conferimento dei dati personali è obbligatorio, pena l’impossibilità di soddisfare la richiesta. I dati verranno a conoscenza  dei dipendenti del Comune incaricati o responsabili del trattamento dei dati e potranno essere oggetto di comunicazione ad altri Enti pubblici. Il titolare del trattamento dei dati è il Comune di Brandico BS con sede in Via IV Novembre, 14; responsabili sono i titolari di posizione organizzativa del Comune, ognuno per i trattamenti svolti nell’ambito dei servizi dagli stessi diretti. Al titolare o ai responsabili del trattamento ci si può rivolgere per far valere i diritti previsti dall’art. 7 del decreto legislativo 196/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ifica ai controinteressati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Si avverte che,  ai sensi dell’articolo 3 del DPR 12/4/2006 nr. 184, prima dell’accesso ai documenti richiesti (presa visione o rilascio di copia), copia della presente domanda viene inviata ad eventuali soggetti controinteressati i quali hanno la possibilità, entro dieci giorni dal ricevimento, di presentare una motivata opposizione alla richiesta di acces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 xml:space="preserve">Costi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– a) La presa visione della documentazione e/o il rilascio di copia è legato al rimborso dei costi di ricerca, visura  e riproduzione come previsto con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Delibera GC n. 107 del 07/12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ilascio document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 xml:space="preserve">la visione o il rilascio di copie avverrà una volta concluso l’iter di cui all’articolo 3 del DPR 184/2006 – “Notifica ai controinteressati” – previa comunicazion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nche telefonica</w:t>
      </w:r>
      <w:r>
        <w:rPr>
          <w:rFonts w:cs="Times New Roman" w:ascii="Times New Roman" w:hAnsi="Times New Roman"/>
          <w:b/>
          <w:sz w:val="18"/>
          <w:szCs w:val="18"/>
        </w:rPr>
        <w:t>, da parte dell’Ufficio competente sulla data e luogo per la visione o il ritiro della document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Data __________________</w:t>
        <w:tab/>
        <w:tab/>
        <w:tab/>
      </w:r>
      <w:r>
        <w:rPr>
          <w:rFonts w:cs="Times New Roman" w:ascii="Times New Roman" w:hAnsi="Times New Roman"/>
          <w:sz w:val="22"/>
        </w:rPr>
        <w:t>Firma del Richiedente 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Allegare copia carta identità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servato all’ufficio in cui sono depositati i docum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io copia della richiesta  ai sensi dell’articolo 3 del DPR 184/2006 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395"/>
        <w:gridCol w:w="3120"/>
        <w:gridCol w:w="288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tà controinteressa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olo controinteres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ricevimento racc. 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posta alla comunicazione effettuata ai sensi dell’articolo 3 del DPR 184/2006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259"/>
        <w:gridCol w:w="51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à controinteressat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sizione/non opposizione al rilasc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 per rilascio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HE D’ARCHIVIO:</w:t>
            </w:r>
          </w:p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semplice</w:t>
            </w:r>
          </w:p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 pratica edilizia               </w:t>
            </w:r>
          </w:p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o copie /scans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0,00 a prat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  </w:t>
            </w:r>
            <w:r>
              <w:rPr>
                <w:rFonts w:cs="Times New Roman" w:ascii="Times New Roman" w:hAnsi="Times New Roman"/>
              </w:rPr>
              <w:t>1,00 per ogni doc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_ x 10 €=€ _______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___  x 1€ = € 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tale €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VERSAMENTI POTRANNO ESSERE EFFETTUA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esso gli uffici comunali esclusivamente tramite POS – Pago Bancomat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pure </w:t>
      </w:r>
      <w:r>
        <w:rPr>
          <w:rFonts w:cs="Times New Roman" w:ascii="Times New Roman" w:hAnsi="Times New Roman"/>
          <w:b/>
        </w:rPr>
        <w:t xml:space="preserve">tramite BONIFICO BANCARIO Intestazione TESORERIA COMUNALE DI BRANDICO – </w:t>
      </w:r>
      <w:r>
        <w:rPr>
          <w:rFonts w:cs="Times New Roman" w:ascii="Times New Roman" w:hAnsi="Times New Roman"/>
          <w:b/>
          <w:bCs/>
        </w:rPr>
        <w:t xml:space="preserve">BANCO BPM, FILIALE DI MACLODIO – IBAN IT04Q0503489531000000002275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NUOVO IBAN DAL 24/05/21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Firma de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ata _____________________ </w:t>
        <w:tab/>
        <w:tab/>
        <w:tab/>
        <w:tab/>
        <w:t xml:space="preserve">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Dichiarazione del richiedente di presa visione o della consegna degli a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 _________________________________________________ dichiaro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 preso visione dei documenti richiest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 ricevuto copia dei documenti richiest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di aver ricevuto copia della comunicazione di differimento/limitazione/rifiuto di accesso agli at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                                                   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Agg. 0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2:00Z</dcterms:created>
  <dc:creator>Ufficio Segreteria</dc:creator>
  <dc:description/>
  <cp:keywords/>
  <dc:language>en-US</dc:language>
  <cp:lastModifiedBy>Maria Tomaselli</cp:lastModifiedBy>
  <cp:lastPrinted>2010-02-23T12:44:00Z</cp:lastPrinted>
  <dcterms:modified xsi:type="dcterms:W3CDTF">2021-06-30T14:22:00Z</dcterms:modified>
  <cp:revision>2</cp:revision>
  <dc:subject/>
  <dc:title>MODULO PER ISTANZA AL DIRITTO DI ACCESSO DEI DOCUMENTI AMMINISTRATIVI</dc:title>
</cp:coreProperties>
</file>